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И ФАКУЛ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ИЗБОРУ ЛАНЕ ТУЦАКОВИЋ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ЗВАЊЕ ИСТРАЖИВАЧ-САРАД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члана 86. става Закона о науци и истраживањима </w:t>
      </w:r>
      <w:bookmarkStart w:id="0" w:name="_Hlk104981538"/>
      <w:r>
        <w:rPr>
          <w:rFonts w:cs="Times New Roman" w:ascii="Times New Roman" w:hAnsi="Times New Roman"/>
          <w:sz w:val="24"/>
          <w:szCs w:val="24"/>
          <w:lang w:val="sr-RS"/>
        </w:rPr>
        <w:t xml:space="preserve">(„Службени гласник Републике Србије”, бр. 49/2019),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и чланом 15. Правилника о стицању истраживачких и научних звања („Службени гласник Републике Србије”, бр. 159/2020), као и на основу Статута Филозофског факултета, Универзитета у Београду, Наставно-научно веће Филозофског факултета је на својој редовној седници одржаној дан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23.6.2022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донело одлуку да се покрене поступак за избор Лане Туцаковић у звање истраживач-сарадник, и именовало је чланове Комисије за процену испуњености услова кандидаткиње за тај избор, у следећем саставу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р Данка Пурић</w:t>
      </w:r>
      <w:r>
        <w:rPr>
          <w:rFonts w:cs="Times New Roman" w:ascii="Times New Roman" w:hAnsi="Times New Roman"/>
          <w:sz w:val="24"/>
          <w:szCs w:val="24"/>
          <w:lang w:val="sr-RS"/>
        </w:rPr>
        <w:t>, доценткиња, Одељење за психологију, Филозофски    факултет, Универзитет у Бeoгрaду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р Марко Жи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аучни сарадник, Институт за психологију, Филозофски факултет, Универзитет у Бeoгрaду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р Љиљана Лазар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иша научна сарадница, Институт за психологију, Филозофски факултет, Универзитет у Бeoгрaду;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a oснoву прeглeдaнe дoкумeнтaциje и увидa у нaучнoистрaживaчки рaд кандидаткиње Лане Туцаковић, пoднoсимo Наставно-научнoм вeћу следећ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ографски подаци о кандидаткињи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киња за избор у звање, Лана Туцаковић, рођена је 31. 12. 1995. године у Београду. Завршила је Гимназиј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вети С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Београду, природно-математички смер, 2014. године. Основне академске студије психологије уписала је 2014. године као редован студент на Филозофском факултету Универзитета у Београду, а завршила 2018. године са просечном оценом 8,72 на истраживачком модулу. Мастер академске студије је исте године уписала на истраживачком модулу Одељења за психологију на истом факултету и завршила их 2019. године, са просечном оценом 9,86. Мастер рад из области психологије индивидуалних разлика под називом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валуација тачности процене личности: улога личности процењивача</w:t>
      </w:r>
      <w:r>
        <w:rPr>
          <w:rFonts w:cs="Times New Roman" w:ascii="Times New Roman" w:hAnsi="Times New Roman"/>
          <w:sz w:val="24"/>
          <w:szCs w:val="24"/>
          <w:lang w:val="sr-RS"/>
        </w:rPr>
        <w:t>одбранила је са оценом 10, под менторством проф. др Горана Кнежевића и коменторством више научне сараднице др Јоване Бјекић (чланови комисије: доц. др Данка Пурић, проф. др Ирис Жежељ и виша научна сарадница др Љиљана Лазаревић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  <w:lang w:val="sr-RS"/>
        </w:rPr>
        <w:t xml:space="preserve">Докторске академске студије психологије на Филозофском факултету Универзитета у Београду уписала је 2019. године и до сада је положила свих шест изборних курсева (60 ЕСПБ) са просечном оценом 9,50. Предлог теме докторске дисертације која носи наслов </w:t>
      </w:r>
      <w:r>
        <w:rPr>
          <w:rFonts w:cs="Calibri" w:ascii="Times New Roman" w:hAnsi="Times New Roman"/>
          <w:i/>
          <w:iCs/>
          <w:sz w:val="24"/>
          <w:szCs w:val="24"/>
          <w:lang w:val="sr-RS"/>
        </w:rPr>
        <w:t>Међусобни однос самопроцене и експерименталних мера егзекутивних функција у простору личности и интелигенције</w:t>
      </w:r>
      <w:r>
        <w:rPr>
          <w:rFonts w:cs="Calibri" w:ascii="Times New Roman" w:hAnsi="Times New Roman"/>
          <w:sz w:val="24"/>
          <w:szCs w:val="24"/>
          <w:lang w:val="sr-RS"/>
        </w:rPr>
        <w:t xml:space="preserve"> одбранила је у фебруару 2021. године, под менторством доц. др Данке Пурић и коменторством научног сарадника др Марка Живановића (чланови комисије: проф. др Горан Кнежевић, проф. др Горан Опачић и виша научна сарадница др Јована Бјекић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  <w:lang w:val="sr-RS"/>
        </w:rPr>
        <w:t>Од новембра 2019. године је, у својству студента докторских академских студија, чланица</w:t>
      </w:r>
      <w:r>
        <w:rPr>
          <w:rFonts w:cs="Calibri" w:ascii="Times New Roman" w:hAnsi="Times New Roman"/>
          <w:i/>
          <w:sz w:val="24"/>
          <w:szCs w:val="24"/>
          <w:lang w:val="sr-RS"/>
        </w:rPr>
        <w:t>Лабораторијеза истраживање индивидуалних разлика</w:t>
      </w:r>
      <w:r>
        <w:rPr>
          <w:rFonts w:cs="Calibri" w:ascii="Times New Roman" w:hAnsi="Times New Roman"/>
          <w:sz w:val="24"/>
          <w:szCs w:val="24"/>
          <w:lang w:val="sr-RS"/>
        </w:rPr>
        <w:t xml:space="preserve"> (ЛИРА) при Одељењу за психологију Филозофског факултета Универзитета у Београду.Изабрана је у претходно истраживачко звање, истраживач-приправник, 2.10.2020. године на Филозофском факултету, Универзитета у Београду. Додељена јој јестипендија за студенте докторских академских студија Министарства просвете, науке и технолошког развоја Републике Србије 2021. године, при чему је у периоду од априла 2021. године до децембра 2021. године била ангажована при Институту за филозофију и друштвену теорију Универзитета у Београду, док је од јануара 2022. године ангажована при Филозофском факултету Универзитета у Београду.Имала је прилику да буде рецензент у часопису </w:t>
      </w:r>
      <w:r>
        <w:rPr>
          <w:rFonts w:cs="Calibri" w:ascii="Times New Roman" w:hAnsi="Times New Roman"/>
          <w:i/>
          <w:iCs/>
          <w:sz w:val="24"/>
          <w:szCs w:val="24"/>
          <w:lang w:val="sr-RS"/>
        </w:rPr>
        <w:t xml:space="preserve">Примењена психологија. </w:t>
      </w:r>
      <w:r>
        <w:rPr>
          <w:rFonts w:cs="Calibri" w:ascii="Times New Roman" w:hAnsi="Times New Roman"/>
          <w:sz w:val="24"/>
          <w:szCs w:val="24"/>
          <w:lang w:val="sr-RS"/>
        </w:rPr>
        <w:t>Активно учествује на домаћим и међународним научно-стручним скуповим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Научно-истраживачки рад</w:t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Досадашњи научно-истраживачки рад Лане Туцаковић огледа се у објављивању деветнаестбиблиографских јединица.Укупан број објављених научних радова је четири, саједним радом у међународном часопису (М23) и три рада у националним часописима међународног значаја (М24). Кандидаткиња је до садаималапетнаест саопштења на научним скуповима, од тога једно саопштење са међународног скупа штампано у целини (М33),седам саопштења са међународних скупова штампаних у изводу (М34), једно саопштење са скупа националног значаја штампано у целини (М63) и шест саопштења са скупова националног значаја штампаних у изводу (М64).С</w:t>
      </w:r>
      <w:r>
        <w:rPr>
          <w:rFonts w:cs="Times New Roman" w:ascii="Times New Roman" w:hAnsi="Times New Roman"/>
          <w:sz w:val="24"/>
          <w:lang w:val="sr-RS"/>
        </w:rPr>
        <w:t>писакпубликованихрадовапо кaтeгoриjaмa дaт je у нaстaвку, кao и врeднoст кoeфициjeнaтa нaучнe кoмпeтeнтнoсти и испуњeнoсти критeриjумa зa избoр у истраживачко звaњe истрaживaч-сaрaдник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Целокупни списак публикованих радова Лане Туцаковић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РАДОВИ ОБЈАВЉЕНИ У НАУЧНИМ ЧАСОПИСИМА МЕЂУНАРОДНОГ ЗНАЧАЈА (М20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ови у међународним часописима (М23)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Tucaković, L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&amp; Marković, S. (2021). The Dark Tetrad and aesthetic preferences: The role of the dark side of personality in the aesthetic preference for paintings.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Primenjena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sihologi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4), 443–463.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https://doi.org/10.19090/pp.2021.4.443-463</w:t>
        </w:r>
      </w:hyperlink>
    </w:p>
    <w:p>
      <w:pPr>
        <w:pStyle w:val="Normal"/>
        <w:spacing w:lineRule="auto" w:line="360" w:before="0" w:after="160"/>
        <w:ind w:left="720" w:hanging="0"/>
        <w:jc w:val="both"/>
        <w:rPr/>
      </w:pPr>
      <w:bookmarkStart w:id="1" w:name="_Hlk104987047"/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bookmarkEnd w:id="1"/>
    </w:p>
    <w:p>
      <w:pPr>
        <w:pStyle w:val="Normal"/>
        <w:spacing w:lineRule="auto" w:line="360" w:before="240" w:after="200"/>
        <w:rPr/>
      </w:pPr>
      <w:bookmarkStart w:id="2" w:name="_Hlk105167437"/>
      <w:r>
        <w:rPr>
          <w:rFonts w:cs="Times New Roman" w:ascii="Times New Roman" w:hAnsi="Times New Roman"/>
          <w:b/>
          <w:bCs/>
          <w:sz w:val="24"/>
          <w:szCs w:val="24"/>
        </w:rPr>
        <w:t>Р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ви </w:t>
      </w:r>
      <w:r>
        <w:rPr>
          <w:rFonts w:cs="Times New Roman" w:ascii="Times New Roman" w:hAnsi="Times New Roman"/>
          <w:b/>
          <w:bCs/>
          <w:sz w:val="24"/>
          <w:szCs w:val="24"/>
        </w:rPr>
        <w:t>у национал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м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пи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ђународног значаја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(М24)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 xml:space="preserve">&amp; Bojić, L. (2021). Computer-based personality judgments from digital footprints: Theoretical considerations and practical implications in politics. </w:t>
      </w:r>
      <w:r>
        <w:rPr>
          <w:rFonts w:cs="Times New Roman" w:ascii="Times New Roman" w:hAnsi="Times New Roman"/>
          <w:i/>
          <w:iCs/>
          <w:sz w:val="24"/>
          <w:szCs w:val="24"/>
        </w:rPr>
        <w:t>Srpska politička mis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(4), 207–226.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doi.org/10.22182/spm.7442021.10</w:t>
        </w:r>
      </w:hyperlink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ić, L., </w:t>
      </w:r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 xml:space="preserve">&amp; Nikolić, N. (2021). Neuromarketing unmasked: A review of current state in the field. </w:t>
      </w:r>
      <w:r>
        <w:rPr>
          <w:rFonts w:cs="Times New Roman" w:ascii="Times New Roman" w:hAnsi="Times New Roman"/>
          <w:i/>
          <w:iCs/>
          <w:sz w:val="24"/>
          <w:szCs w:val="24"/>
        </w:rPr>
        <w:t>Ekonomika preduze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ć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(7-8), 403–413.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doi.org/10.5937/ekopre2108403b</w:t>
        </w:r>
      </w:hyperlink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caković, L.</w:t>
      </w:r>
      <w:r>
        <w:rPr>
          <w:rFonts w:cs="Times New Roman" w:ascii="Times New Roman" w:hAnsi="Times New Roman"/>
          <w:sz w:val="24"/>
          <w:szCs w:val="24"/>
        </w:rPr>
        <w:t xml:space="preserve">, Bjekić, J., &amp; Knežević, G. (2020). Evaluation of the accuracy of personality judgments based on written verbal production. </w:t>
      </w:r>
      <w:r>
        <w:rPr>
          <w:rFonts w:cs="Times New Roman" w:ascii="Times New Roman" w:hAnsi="Times New Roman"/>
          <w:i/>
          <w:iCs/>
          <w:sz w:val="24"/>
          <w:szCs w:val="24"/>
        </w:rPr>
        <w:t>Primenjena psiholog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3), 333–348.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doi.org/10.19090/pp.2020.3.333-348</w:t>
        </w:r>
      </w:hyperlink>
    </w:p>
    <w:p>
      <w:pPr>
        <w:pStyle w:val="Normal"/>
        <w:spacing w:lineRule="auto" w:line="360" w:before="0" w:after="160"/>
        <w:ind w:left="720" w:hanging="0"/>
        <w:jc w:val="both"/>
        <w:rPr/>
      </w:pPr>
      <w:bookmarkStart w:id="3" w:name="_Hlk105152906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ListParagraph"/>
        <w:spacing w:before="240" w:after="200"/>
        <w:ind w:left="0" w:hanging="0"/>
        <w:rPr>
          <w:rFonts w:ascii="Times New Roman" w:hAnsi="Times New Roman" w:cs="Times New Roman"/>
          <w:b/>
          <w:b/>
          <w:sz w:val="24"/>
          <w:lang w:val="sr-RS"/>
        </w:rPr>
      </w:pPr>
      <w:bookmarkStart w:id="4" w:name="_Hlk105152906"/>
      <w:bookmarkEnd w:id="4"/>
      <w:r>
        <w:rPr>
          <w:rFonts w:cs="Times New Roman" w:ascii="Times New Roman" w:hAnsi="Times New Roman"/>
          <w:b/>
          <w:sz w:val="24"/>
          <w:lang w:val="sr-RS"/>
        </w:rPr>
        <w:t>ЗБОРНИЦИ МЕЂУНАРОДНИХ НАУЧНИХ СКУПОВА (М30)</w:t>
      </w:r>
    </w:p>
    <w:p>
      <w:pPr>
        <w:pStyle w:val="Normal"/>
        <w:spacing w:lineRule="auto" w:line="360" w:before="240" w:after="16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општењ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 међународ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куп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а </w:t>
      </w:r>
      <w:r>
        <w:rPr>
          <w:rFonts w:cs="Times New Roman" w:ascii="Times New Roman" w:hAnsi="Times New Roman"/>
          <w:b/>
          <w:bCs/>
          <w:sz w:val="24"/>
          <w:szCs w:val="24"/>
        </w:rPr>
        <w:t>штампана у целини (М33)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4364400"/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 xml:space="preserve">&amp; Nedeljković, B. (2020). </w:t>
      </w:r>
      <w:bookmarkStart w:id="6" w:name="_Hlk104364428"/>
      <w:bookmarkEnd w:id="5"/>
      <w:r>
        <w:rPr>
          <w:rFonts w:cs="Times New Roman" w:ascii="Times New Roman" w:hAnsi="Times New Roman"/>
          <w:sz w:val="24"/>
          <w:szCs w:val="24"/>
        </w:rPr>
        <w:t>Should Liberalism be a part of Openness to Experience as its facet?.</w:t>
      </w:r>
      <w:bookmarkStart w:id="7" w:name="_Hlk93162125"/>
      <w:bookmarkEnd w:id="6"/>
      <w:r>
        <w:rPr>
          <w:rFonts w:cs="Times New Roman" w:ascii="Times New Roman" w:hAnsi="Times New Roman"/>
          <w:sz w:val="24"/>
          <w:szCs w:val="24"/>
        </w:rPr>
        <w:t>U M. Videnović, I. Stepanović, N. Simić i M. Raji</w:t>
      </w:r>
      <w:r>
        <w:rPr>
          <w:rFonts w:cs="Times New Roman" w:ascii="Times New Roman" w:hAnsi="Times New Roman"/>
          <w:sz w:val="24"/>
          <w:szCs w:val="24"/>
          <w:lang w:val="sr-Latn-RS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(Urednici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bornik radova sa XXVI naučnog skupa Empirijska istraživanja u psihologiji </w:t>
      </w:r>
      <w:r>
        <w:rPr>
          <w:rFonts w:cs="Times New Roman" w:ascii="Times New Roman" w:hAnsi="Times New Roman"/>
          <w:sz w:val="24"/>
          <w:szCs w:val="24"/>
        </w:rPr>
        <w:t>(str. 43-46). Beograd: Filozofski fakultet, Univerzitet u Beogradu.   ISBN 978-86-6427-165-3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mpirijskaistrazivanja.org/wp-content/uploads/2021/04/EIP2020_conf_proceedings.pdf</w:t>
        </w:r>
      </w:hyperlink>
    </w:p>
    <w:p>
      <w:pPr>
        <w:pStyle w:val="Normal"/>
        <w:spacing w:lineRule="auto" w:line="360" w:before="0" w:after="0"/>
        <w:ind w:left="720" w:hanging="0"/>
        <w:jc w:val="both"/>
        <w:rPr/>
      </w:pPr>
      <w:bookmarkStart w:id="8" w:name="_Hlk105153307"/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</w:p>
    <w:p>
      <w:pPr>
        <w:pStyle w:val="ListParagraph"/>
        <w:spacing w:before="240" w:after="200"/>
        <w:ind w:left="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bookmarkStart w:id="9" w:name="_Hlk105153307"/>
      <w:bookmarkEnd w:id="9"/>
      <w:r>
        <w:rPr>
          <w:rFonts w:cs="Times New Roman" w:ascii="Times New Roman" w:hAnsi="Times New Roman"/>
          <w:b/>
          <w:sz w:val="24"/>
          <w:lang w:val="sr-RS"/>
        </w:rPr>
        <w:t>Сaoпштeња сa мeђунaрoдних скупова штaмпaна у извoду (M34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 xml:space="preserve">  Nikolić, N., &amp; Bojić, Lj., (2022, mart/april). </w:t>
      </w:r>
      <w:r>
        <w:rPr>
          <w:rFonts w:cs="Times New Roman" w:ascii="Times New Roman" w:hAnsi="Times New Roman"/>
          <w:i/>
          <w:iCs/>
          <w:sz w:val="24"/>
          <w:szCs w:val="24"/>
        </w:rPr>
        <w:t>Light and dark personality traits as predictors of mating strategies in the context of online dat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Rad prezentovan na XXVIII naučnom skupu Empirijska istraživanja u psihologiji, Beograd, Srbija. ISBN 978-86-6427-199-8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http://empirijskaistrazivanja.org/wp-content/uploads/2022/04/KNJIGA-REZIMEA-2022_FIN-sa-isbn_bez_linija-1.pdf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Вредност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Нормирана вредност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edeljković, B., &amp;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Tucaković, L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22</w:t>
      </w:r>
      <w:bookmarkStart w:id="10" w:name="_Hlk103955118"/>
      <w:r>
        <w:rPr>
          <w:rFonts w:cs="Times New Roman" w:ascii="Times New Roman" w:hAnsi="Times New Roman"/>
          <w:sz w:val="24"/>
          <w:szCs w:val="24"/>
          <w:lang w:val="sr-Latn-RS"/>
        </w:rPr>
        <w:t>, mart/april</w:t>
      </w:r>
      <w:bookmarkEnd w:id="10"/>
      <w:r>
        <w:rPr>
          <w:rFonts w:cs="Times New Roman" w:ascii="Times New Roman" w:hAnsi="Times New Roman"/>
          <w:sz w:val="24"/>
          <w:szCs w:val="24"/>
          <w:lang w:val="sr-Latn-RS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Behavioral activation, behavioral inhibition and impulsivity in the Dark Triad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bookmarkStart w:id="11" w:name="_Hlk103955101"/>
      <w:r>
        <w:rPr>
          <w:rFonts w:cs="Times New Roman" w:ascii="Times New Roman" w:hAnsi="Times New Roman"/>
          <w:sz w:val="24"/>
          <w:szCs w:val="24"/>
          <w:lang w:val="sr-Latn-RS"/>
        </w:rPr>
        <w:t xml:space="preserve">Rad prezentovan na XXVIII naučnom skupu Empirijska istraživanja u psihologiji, Beograd, Srbija. ISBN 978-86-6427-199-8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http://empirijskaistrazivanja.org/wp-content/uploads/2022/04/KNJIGA-REZIMEA-2022_FIN-sa-isbn_bez_linija-1.pdf</w:t>
        </w:r>
      </w:hyperlink>
      <w:bookmarkEnd w:id="11"/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 xml:space="preserve">&amp; Dimoski, J. (2021, oktobar).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ity and value correlates of attitudes towards the use of marijuana for recreational and medical purposes.</w:t>
      </w:r>
      <w:bookmarkStart w:id="12" w:name="_Hlk103957338"/>
      <w:r>
        <w:rPr>
          <w:rFonts w:cs="Times New Roman" w:ascii="Times New Roman" w:hAnsi="Times New Roman"/>
          <w:sz w:val="24"/>
          <w:szCs w:val="24"/>
        </w:rPr>
        <w:t>Rad prezentovan na devetom naučno-stručnom skupu Savremeni trendovi u psihologiji, Novi Sad, Srbija. ISBN 978-86-6065-677-5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stup.ff.uns.ac.rs/knjiga_sazetaka_stup_2021.pdf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Nedeljković, B., </w:t>
      </w:r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 xml:space="preserve">&amp; Dimoski, J. (2021, oktobar). </w:t>
      </w:r>
      <w:r>
        <w:rPr>
          <w:rFonts w:cs="Times New Roman" w:ascii="Times New Roman" w:hAnsi="Times New Roman"/>
          <w:i/>
          <w:iCs/>
          <w:sz w:val="24"/>
          <w:szCs w:val="24"/>
        </w:rPr>
        <w:t>BFI-20: Psychometric properties for the shortened form of BFI-4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3" w:name="_Hlk103957365"/>
      <w:r>
        <w:rPr>
          <w:rFonts w:cs="Times New Roman" w:ascii="Times New Roman" w:hAnsi="Times New Roman"/>
          <w:sz w:val="24"/>
          <w:szCs w:val="24"/>
        </w:rPr>
        <w:t>Rad prezentovan na devetom naučno-stručnom skupu Savremeni trendovi u psihologiji, Novi Sad, Srbija. ISBN 978-86-6065-677-5.</w:t>
      </w:r>
      <w:hyperlink r:id="rId10">
        <w:bookmarkStart w:id="14" w:name="_Hlk105170237"/>
        <w:bookmarkEnd w:id="13"/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stup.ff.uns.ac.rs/knjiga_sazetaka_stup_2021.pdf</w:t>
        </w:r>
      </w:hyperlink>
      <w:bookmarkEnd w:id="14"/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Dimoski, J., </w:t>
      </w:r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 xml:space="preserve">&amp; Nedeljković, B. (2021, oktobar). </w:t>
      </w:r>
      <w:r>
        <w:rPr>
          <w:rFonts w:cs="Times New Roman" w:ascii="Times New Roman" w:hAnsi="Times New Roman"/>
          <w:i/>
          <w:iCs/>
          <w:sz w:val="24"/>
          <w:szCs w:val="24"/>
        </w:rPr>
        <w:t>Alcohol use, drug use, and perceived quality of life: The predictive role of Disintegration</w:t>
      </w:r>
      <w:r>
        <w:rPr>
          <w:rFonts w:cs="Times New Roman" w:ascii="Times New Roman" w:hAnsi="Times New Roman"/>
          <w:sz w:val="24"/>
          <w:szCs w:val="24"/>
        </w:rPr>
        <w:t xml:space="preserve">. Rad prezentovan na devetom naučno-stručnom skupu Savremeni trendovi u psihologiji, Novi Sad, Srbija. ISBN 978-86-6065-677-5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stup.ff.uns.ac.rs/knjiga_sazetaka_stup_2021.pdf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bookmarkStart w:id="15" w:name="_Hlk104364359"/>
      <w:r>
        <w:rPr>
          <w:rFonts w:cs="Times New Roman" w:ascii="Times New Roman" w:hAnsi="Times New Roman"/>
          <w:b/>
          <w:bCs/>
          <w:sz w:val="24"/>
          <w:szCs w:val="24"/>
        </w:rPr>
        <w:t xml:space="preserve">Tucaković, L., </w:t>
      </w:r>
      <w:r>
        <w:rPr>
          <w:rFonts w:cs="Times New Roman" w:ascii="Times New Roman" w:hAnsi="Times New Roman"/>
          <w:sz w:val="24"/>
          <w:szCs w:val="24"/>
        </w:rPr>
        <w:t xml:space="preserve">Knežević, G., &amp; Bjekić, J. (2020, oktoba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aluation of the accuracy of personality judgments based on written verbal production. </w:t>
      </w:r>
      <w:bookmarkStart w:id="16" w:name="_Hlk103954667"/>
      <w:r>
        <w:rPr>
          <w:rFonts w:cs="Times New Roman" w:ascii="Times New Roman" w:hAnsi="Times New Roman"/>
          <w:sz w:val="24"/>
          <w:szCs w:val="24"/>
        </w:rPr>
        <w:t xml:space="preserve">Rad prezentovan na XXVI naučnom skupu Empirijska istraživanja u psihologiji, Beograd, Srbija. </w:t>
      </w:r>
      <w:bookmarkEnd w:id="16"/>
      <w:r>
        <w:rPr>
          <w:rFonts w:cs="Times New Roman" w:ascii="Times New Roman" w:hAnsi="Times New Roman"/>
          <w:sz w:val="24"/>
          <w:szCs w:val="24"/>
        </w:rPr>
        <w:t>ISBN 978-86-6427-163-9.</w:t>
      </w:r>
      <w:hyperlink r:id="rId12">
        <w:bookmarkStart w:id="17" w:name="_Hlk103949345"/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mpirijskaistrazivanja.org/wp-content/uploads/2020/11/KNJIGA-REZIMEA-2020.pdf</w:t>
        </w:r>
      </w:hyperlink>
      <w:bookmarkEnd w:id="15"/>
      <w:bookmarkEnd w:id="17"/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zarević, L. B., Stojanović, A., Ilić, S., </w:t>
      </w:r>
      <w:r>
        <w:rPr>
          <w:rFonts w:cs="Times New Roman" w:ascii="Times New Roman" w:hAnsi="Times New Roman"/>
          <w:b/>
          <w:bCs/>
          <w:sz w:val="24"/>
          <w:szCs w:val="24"/>
        </w:rPr>
        <w:t>Tucaković, L</w:t>
      </w:r>
      <w:r>
        <w:rPr>
          <w:rFonts w:cs="Times New Roman" w:ascii="Times New Roman" w:hAnsi="Times New Roman"/>
          <w:sz w:val="24"/>
          <w:szCs w:val="24"/>
        </w:rPr>
        <w:t xml:space="preserve">., Ranđelović, M., Jevtić, M., Mijatović, N., Dojčinović, S., Dimoski, J., Pfattheicher, S., Krstić, K., &amp; Knežević, G. </w:t>
      </w:r>
      <w:bookmarkStart w:id="18" w:name="_Hlk89862795"/>
      <w:r>
        <w:rPr>
          <w:rFonts w:cs="Times New Roman" w:ascii="Times New Roman" w:hAnsi="Times New Roman"/>
          <w:sz w:val="24"/>
          <w:szCs w:val="24"/>
        </w:rPr>
        <w:t xml:space="preserve">(2020, oktobar). </w:t>
      </w:r>
      <w:bookmarkEnd w:id="18"/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mental stability of seven-factor personality structure. </w:t>
      </w:r>
      <w:r>
        <w:rPr>
          <w:rFonts w:cs="Times New Roman" w:ascii="Times New Roman" w:hAnsi="Times New Roman"/>
          <w:sz w:val="24"/>
          <w:szCs w:val="24"/>
        </w:rPr>
        <w:t>Rad prezentovan na XXVI naučnom skupu Empirijska istraživanja u psihologiji, Beograd, Srbija. ISBN 978-86-6427-163-9.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mpirijskaistrazivanja.org/wp-content/uploads/2020/11/KNJIGA-REZIMEA-2020.pdf</w:t>
        </w:r>
      </w:hyperlink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5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0,25</w:t>
      </w:r>
    </w:p>
    <w:p>
      <w:pPr>
        <w:pStyle w:val="ListParagraph"/>
        <w:spacing w:before="240" w:after="200"/>
        <w:ind w:left="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РЕДАВАЊА ПО ПОЗИВУ НА СКУПОВИМА НАЦИОНАЛНОГ ЗНАЧАЈА (М60)</w:t>
      </w:r>
    </w:p>
    <w:p>
      <w:pPr>
        <w:pStyle w:val="ListParagraph"/>
        <w:spacing w:before="240" w:after="200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Саопштења са скупова националног значаја штампана у целини (М63)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03954971"/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 xml:space="preserve">  Nikolić, N., &amp; Bojić, Lj., (2021). 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How digital data are used in the domain of health: A short review of current knowledge.U M. Stanković i V. Nikolić (Urednici.), </w:t>
      </w:r>
      <w:r>
        <w:rPr>
          <w:rFonts w:cs="Times New Roman" w:ascii="Times New Roman" w:hAnsi="Times New Roman"/>
          <w:i/>
          <w:iCs/>
          <w:sz w:val="24"/>
          <w:szCs w:val="24"/>
        </w:rPr>
        <w:t>Zbornik radova sa konferencije PaKSoM 2021</w:t>
      </w:r>
      <w:r>
        <w:rPr>
          <w:rFonts w:cs="Times New Roman" w:ascii="Times New Roman" w:hAnsi="Times New Roman"/>
          <w:sz w:val="24"/>
          <w:szCs w:val="24"/>
        </w:rPr>
        <w:t xml:space="preserve">  (str. 37-41).  Ni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: Centar za istraživanje kompleksnih sistema i Matematički institut Srpske akademije nauka i umetnosti. ISBN 978-86-80593-72-2.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paksom.cosrec.org/wp-content/uploads/2022/02/PaKSoM2021.pdf</w:t>
        </w:r>
      </w:hyperlink>
      <w:bookmarkStart w:id="20" w:name="_Hlk105156840"/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lang w:val="sr-RS"/>
        </w:rPr>
        <w:t>Вредност</w:t>
      </w:r>
      <w:r>
        <w:rPr>
          <w:rFonts w:cs="Times New Roman" w:ascii="Times New Roman" w:hAnsi="Times New Roman"/>
          <w:sz w:val="24"/>
          <w:lang w:val="sr-RS"/>
        </w:rPr>
        <w:t xml:space="preserve">: 0,5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sz w:val="24"/>
          <w:lang w:val="sr-RS"/>
        </w:rPr>
        <w:t>Нормирана вредност</w:t>
      </w:r>
      <w:r>
        <w:rPr>
          <w:rFonts w:cs="Times New Roman" w:ascii="Times New Roman" w:hAnsi="Times New Roman"/>
          <w:sz w:val="24"/>
          <w:lang w:val="sr-RS"/>
        </w:rPr>
        <w:t>: 0,5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bookmarkEnd w:id="20"/>
      <w:r>
        <w:rPr>
          <w:rFonts w:cs="Times New Roman" w:ascii="Times New Roman" w:hAnsi="Times New Roman"/>
          <w:b/>
          <w:sz w:val="24"/>
          <w:lang w:val="sr-RS"/>
        </w:rPr>
        <w:t>Саопштења са скупова националног значаја штампана у изводу (М64)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caković, L.</w:t>
      </w:r>
      <w:r>
        <w:rPr>
          <w:rFonts w:cs="Times New Roman" w:ascii="Times New Roman" w:hAnsi="Times New Roman"/>
          <w:sz w:val="24"/>
          <w:szCs w:val="24"/>
        </w:rPr>
        <w:t xml:space="preserve">, Nedeljković, B., &amp; Dimoski, J. (2021, oktobar). </w:t>
      </w:r>
      <w:r>
        <w:rPr>
          <w:rFonts w:cs="Times New Roman" w:ascii="Times New Roman" w:hAnsi="Times New Roman"/>
          <w:i/>
          <w:iCs/>
          <w:sz w:val="24"/>
          <w:szCs w:val="24"/>
        </w:rPr>
        <w:t>DYSEX upitnik: konstrukcija i preliminarna provera psihometrijskih karakteristika</w:t>
      </w:r>
      <w:r>
        <w:rPr>
          <w:rFonts w:cs="Times New Roman" w:ascii="Times New Roman" w:hAnsi="Times New Roman"/>
          <w:sz w:val="24"/>
          <w:szCs w:val="24"/>
        </w:rPr>
        <w:t xml:space="preserve">.Rad prezentovan na 69. naučno-stručnom skupu Kongres psihologa Srbije, Beograd, Srbija.  ISBN 978-86-89377-50-7. 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dps.org.rs/images/Kongres_psihologa_2021_-_Knjiga_rezimea.pdf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Nedeljković, B., </w:t>
      </w:r>
      <w:r>
        <w:rPr>
          <w:rFonts w:cs="Times New Roman" w:ascii="Times New Roman" w:hAnsi="Times New Roman"/>
          <w:b/>
          <w:bCs/>
          <w:sz w:val="24"/>
          <w:szCs w:val="24"/>
        </w:rPr>
        <w:t>Tucaković, L.,</w:t>
      </w:r>
      <w:r>
        <w:rPr>
          <w:rFonts w:cs="Times New Roman" w:ascii="Times New Roman" w:hAnsi="Times New Roman"/>
          <w:sz w:val="24"/>
          <w:szCs w:val="24"/>
        </w:rPr>
        <w:t>&amp; Dimoski, J. (2021, oktobar).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fektivna vezanost i vremenska perspekti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Rad prezentovan na 69. naučno-stručnom skupu Kongres psihologa Srbije, Beograd, Srbija. ISBN 978-86-89377-50-7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http://dps.org.rs/images/Kongres_psihologa_2021_-_Knjiga_rezimea.pdf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ski, J., Nedeljković, B., &amp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caković, L.  </w:t>
      </w:r>
      <w:r>
        <w:rPr>
          <w:rFonts w:cs="Times New Roman" w:ascii="Times New Roman" w:hAnsi="Times New Roman"/>
          <w:sz w:val="24"/>
          <w:szCs w:val="24"/>
        </w:rPr>
        <w:t xml:space="preserve">(2021, oktoba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sihometrijska evaluacija Skale za procenu smisla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života (PIL20) na uzorku studenata</w:t>
      </w:r>
      <w:r>
        <w:rPr>
          <w:rFonts w:cs="Times New Roman" w:ascii="Times New Roman" w:hAnsi="Times New Roman"/>
          <w:sz w:val="24"/>
          <w:szCs w:val="24"/>
        </w:rPr>
        <w:t xml:space="preserve">. Rad prezentovan na 69. naučno-stručnom skupu Kongres psihologa Srbije, Beograd, Srbija. ISBN 978-86-89377-50-7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dps.org.rs/images/Kongres_psihologa_2021_-_Knjiga_rezimea.pdf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bookmarkStart w:id="21" w:name="_Hlk105157272"/>
      <w:bookmarkEnd w:id="21"/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05157272"/>
      <w:bookmarkEnd w:id="22"/>
      <w:r>
        <w:rPr>
          <w:rFonts w:cs="Times New Roman" w:ascii="Times New Roman" w:hAnsi="Times New Roman"/>
          <w:sz w:val="24"/>
          <w:szCs w:val="24"/>
        </w:rPr>
        <w:t>Bojić, Lj., Nikolić, N., &amp;</w:t>
      </w:r>
      <w:r>
        <w:rPr>
          <w:rFonts w:cs="Times New Roman" w:ascii="Times New Roman" w:hAnsi="Times New Roman"/>
          <w:b/>
          <w:bCs/>
          <w:sz w:val="24"/>
          <w:szCs w:val="24"/>
        </w:rPr>
        <w:t>Tucaković, L.</w:t>
      </w:r>
      <w:r>
        <w:rPr>
          <w:rFonts w:cs="Times New Roman" w:ascii="Times New Roman" w:hAnsi="Times New Roman"/>
          <w:sz w:val="24"/>
          <w:szCs w:val="24"/>
        </w:rPr>
        <w:t xml:space="preserve"> (2021, septemba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e vs. Anti-vaxxers: Analysis of Covid 19 Echo Chambers in Serbia. </w:t>
      </w:r>
      <w:r>
        <w:rPr>
          <w:rFonts w:cs="Times New Roman" w:ascii="Times New Roman" w:hAnsi="Times New Roman"/>
          <w:sz w:val="24"/>
          <w:szCs w:val="24"/>
        </w:rPr>
        <w:t xml:space="preserve">Rad prezentovan na 15. Saboru politikologa, Beograd, Srbija. ISBN 978-86-6425-089-4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бор политиколога „Грађани у доба дезинформација“ (2021) | Удружење за политичке науке Србије (upns.rs)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caković, L.</w:t>
      </w:r>
      <w:r>
        <w:rPr>
          <w:rFonts w:cs="Times New Roman" w:ascii="Times New Roman" w:hAnsi="Times New Roman"/>
          <w:sz w:val="24"/>
          <w:szCs w:val="24"/>
        </w:rPr>
        <w:t xml:space="preserve">, &amp; Nedeljković, B. (2020, novembar). </w:t>
      </w:r>
      <w:r>
        <w:rPr>
          <w:rFonts w:cs="Times New Roman" w:ascii="Times New Roman" w:hAnsi="Times New Roman"/>
          <w:i/>
          <w:iCs/>
          <w:sz w:val="24"/>
          <w:szCs w:val="24"/>
        </w:rPr>
        <w:t>Mračna tetrada u prostoru modela Velikih pet: diferencijalne relacije “mra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čnih</w:t>
      </w:r>
      <w:r>
        <w:rPr>
          <w:rFonts w:cs="Times New Roman" w:ascii="Times New Roman" w:hAnsi="Times New Roman"/>
          <w:i/>
          <w:iCs/>
          <w:sz w:val="24"/>
          <w:szCs w:val="24"/>
        </w:rPr>
        <w:t>” crta sa saradljiv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ošću.</w:t>
      </w:r>
      <w:r>
        <w:rPr>
          <w:rFonts w:cs="Times New Roman" w:ascii="Times New Roman" w:hAnsi="Times New Roman"/>
          <w:sz w:val="24"/>
          <w:szCs w:val="24"/>
        </w:rPr>
        <w:t xml:space="preserve"> Rad prezentovan na 68. naučno-stručnom skupu Kongres psihologa Srbije, Beograd, Srbija. ISBN 978-86-89377-49-1</w:t>
      </w:r>
      <w:bookmarkStart w:id="23" w:name="_Hlk89863140"/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dps.org.rs/images/pdf/rezime2021.pdf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103954374"/>
      <w:r>
        <w:rPr>
          <w:rFonts w:cs="Times New Roman" w:ascii="Times New Roman" w:hAnsi="Times New Roman"/>
          <w:sz w:val="24"/>
          <w:szCs w:val="24"/>
        </w:rPr>
        <w:t>Nedeljković, B., &amp;</w:t>
      </w:r>
      <w:bookmarkStart w:id="25" w:name="_Hlk89863054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Tucaković, L.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(2020, novembar). </w:t>
      </w:r>
      <w:r>
        <w:rPr>
          <w:rFonts w:cs="Times New Roman" w:ascii="Times New Roman" w:hAnsi="Times New Roman"/>
          <w:i/>
          <w:iCs/>
          <w:sz w:val="24"/>
          <w:szCs w:val="24"/>
        </w:rPr>
        <w:t>Faktorska struktura i metrijske karakteristike Upitnika o poreme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ćaju raspoloženja (MDQ) u formi petostepene skale. </w:t>
      </w:r>
      <w:bookmarkStart w:id="26" w:name="_Hlk89862939"/>
      <w:r>
        <w:rPr>
          <w:rFonts w:cs="Times New Roman" w:ascii="Times New Roman" w:hAnsi="Times New Roman"/>
          <w:sz w:val="24"/>
          <w:szCs w:val="24"/>
        </w:rPr>
        <w:t xml:space="preserve">Rad prezentovan na 68. naučno-stručnom skupu Kongres psihologa Srbije, Beograd, Srbija. </w:t>
      </w:r>
      <w:bookmarkEnd w:id="26"/>
      <w:r>
        <w:rPr>
          <w:rFonts w:cs="Times New Roman" w:ascii="Times New Roman" w:hAnsi="Times New Roman"/>
          <w:sz w:val="24"/>
          <w:szCs w:val="24"/>
        </w:rPr>
        <w:t>ISBN 978-86-89377-49-1</w:t>
      </w:r>
      <w:bookmarkStart w:id="27" w:name="_Hlk93161901"/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dps.org.rs/images/pdf/rezime2021.pdf</w:t>
        </w:r>
      </w:hyperlink>
      <w:bookmarkEnd w:id="24"/>
      <w:bookmarkEnd w:id="27"/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ирана вредност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sr-RS"/>
        </w:rPr>
        <w:t>,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Анализа радова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У свом досадашњем научно-истраживачком раду,Лана Туцаковић је примарно усмерена на област психологије индивидуалних разл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lang w:val="sr-RS"/>
        </w:rPr>
        <w:t>На основу анализе истраживачких продуката Лане Туцаковић, може се закључити да се ради о компетентној истраживачици која има адекватне вештине потребне за (а) припрему, организацију и реализацију истраживања, (б) употребу различитих истраживачких и статистичких метода и техника, (в) аналитичку и критичку интерпретацију налаза и (г) презентовање резултата на конференцијама и у научним часописима. У наредној табели дат је приказ објављених радова по појединачним категорија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>Табела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иказ објављених радова по појединачним</w:t>
      </w:r>
    </w:p>
    <w:p>
      <w:pPr>
        <w:pStyle w:val="Normal"/>
        <w:spacing w:before="0" w:after="0"/>
        <w:jc w:val="center"/>
        <w:rPr/>
      </w:pPr>
      <w:r>
        <w:rPr/>
        <w:t>категоријама и оствареном броју бодова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513"/>
        <w:gridCol w:w="1221"/>
        <w:gridCol w:w="1047"/>
      </w:tblGrid>
      <w:tr>
        <w:trPr>
          <w:trHeight w:val="48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атегориј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радов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днос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,5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28" w:name="_Hlk105157160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2</w:t>
            </w:r>
          </w:p>
        </w:tc>
      </w:tr>
      <w:tr>
        <w:trPr/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,2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br w:type="page"/>
      </w:r>
      <w:r>
        <w:rPr>
          <w:rFonts w:cs="Times New Roman" w:ascii="Times New Roman" w:hAnsi="Times New Roman"/>
          <w:b/>
          <w:sz w:val="24"/>
          <w:lang w:val="sr-RS"/>
        </w:rPr>
        <w:t>З А К Љ У Ч А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>На основу прегледане приложене документације, као и процене целокупног научно-истраживачког рада Лане Туцаковић, мишљења смо да кандидаткиња испуњава све услове за избор у истраживачко звање истраживач-сарадник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  <w:szCs w:val="20"/>
          <w:lang w:val="sr-RS" w:eastAsia="sr-Latn-CS"/>
        </w:rPr>
        <w:t>Истраживачки опус кандидаткиње ч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 у међународном часопису, </w:t>
      </w:r>
      <w:r>
        <w:rPr>
          <w:rFonts w:cs="Times New Roman" w:ascii="Times New Roman" w:hAnsi="Times New Roman"/>
          <w:sz w:val="24"/>
          <w:szCs w:val="20"/>
          <w:lang w:val="sr-RS" w:eastAsia="sr-Latn-CS"/>
        </w:rPr>
        <w:t>радови у националним часописима међународног значаја, каои многобројна саопштења на међународним и националним скуповима штампана у изводу и у целини(укупно 19 радова), пре свега из области психологије индивидуалних разлика</w:t>
      </w:r>
      <w:r>
        <w:rPr>
          <w:rFonts w:cs="Times New Roman" w:ascii="Times New Roman" w:hAnsi="Times New Roman"/>
          <w:sz w:val="24"/>
          <w:szCs w:val="20"/>
          <w:lang w:eastAsia="sr-Latn-C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Истраживачки радови кандидаткиње демонстрирају њене компетенцијеза примену сложених истраживачких и статистичких метода на различитим психолошким пољи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мајући у виду наведене чињенице, сматрамо да кандидаткиња Лана Туцаковић испуњава све услове прописане Законом о науци и истраживањима</w:t>
      </w:r>
      <w:bookmarkStart w:id="29" w:name="_Hlk104981653"/>
      <w:r>
        <w:rPr>
          <w:rFonts w:cs="Times New Roman" w:ascii="Times New Roman" w:hAnsi="Times New Roman"/>
          <w:sz w:val="24"/>
          <w:lang w:val="sr-RS"/>
        </w:rPr>
        <w:t xml:space="preserve">(„Службени гласник Републике Србије”, бр. 49/2019) </w:t>
      </w:r>
      <w:bookmarkEnd w:id="29"/>
      <w:r>
        <w:rPr>
          <w:rFonts w:cs="Times New Roman" w:ascii="Times New Roman" w:hAnsi="Times New Roman"/>
          <w:sz w:val="24"/>
          <w:lang w:val="sr-RS"/>
        </w:rPr>
        <w:t>и Правилником о стицању истраживачких и научних звања („Службени гласник Републике Србије”, бр. 159/2020) за напредовањеу истраживачко звање истраживач-сарадник и са задовољством предлажемо Наставно-научном већу Филозофског факултета, Универзитета у Београду да утврди испуњеност услова за овај из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 xml:space="preserve">У Београду, 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  <w:lang w:val="sr-RS"/>
        </w:rPr>
        <w:t>9.6.</w:t>
      </w:r>
      <w:r>
        <w:rPr>
          <w:rFonts w:cs="Times New Roman" w:ascii="Times New Roman" w:hAnsi="Times New Roman"/>
          <w:sz w:val="24"/>
          <w:lang w:val="sr-RS"/>
        </w:rPr>
        <w:t xml:space="preserve"> 2022. године</w:t>
      </w:r>
      <w:r>
        <w:rPr>
          <w:rFonts w:cs="Times New Roman" w:ascii="Times New Roman" w:hAnsi="Times New Roman"/>
          <w:b/>
          <w:bCs/>
          <w:sz w:val="24"/>
          <w:lang w:val="sr-RS"/>
        </w:rPr>
        <w:t>Чланови комисије</w:t>
      </w:r>
      <w:r>
        <w:rPr>
          <w:rFonts w:cs="Times New Roman" w:ascii="Times New Roman" w:hAnsi="Times New Roman"/>
          <w:sz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р Данка Пурић, доценткињ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р Марко Живановић, научни сарадник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lang w:val="sr-RS"/>
        </w:rPr>
        <w:t>др Љиљана Лазаревић, виша научна сарадница</w:t>
      </w:r>
    </w:p>
    <w:sectPr>
      <w:footerReference w:type="default" r:id="rId2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i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i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9090/pp.2021.4.443-463" TargetMode="External"/><Relationship Id="rId3" Type="http://schemas.openxmlformats.org/officeDocument/2006/relationships/hyperlink" Target="https://doi.org/10.22182/spm.7442021.10" TargetMode="External"/><Relationship Id="rId4" Type="http://schemas.openxmlformats.org/officeDocument/2006/relationships/hyperlink" Target="https://doi.org/10.5937/ekopre2108403b" TargetMode="External"/><Relationship Id="rId5" Type="http://schemas.openxmlformats.org/officeDocument/2006/relationships/hyperlink" Target="https://doi.org/10.19090/pp.2020.3.333-348" TargetMode="External"/><Relationship Id="rId6" Type="http://schemas.openxmlformats.org/officeDocument/2006/relationships/hyperlink" Target="http://empirijskaistrazivanja.org/wp-content/uploads/2021/04/EIP2020_conf_proceedings.pdf" TargetMode="External"/><Relationship Id="rId7" Type="http://schemas.openxmlformats.org/officeDocument/2006/relationships/hyperlink" Target="http://empirijskaistrazivanja.org/wp-content/uploads/2022/04/KNJIGA-REZIMEA-2022_FIN-sa-isbn_bez_linija-1.pdf" TargetMode="External"/><Relationship Id="rId8" Type="http://schemas.openxmlformats.org/officeDocument/2006/relationships/hyperlink" Target="http://empirijskaistrazivanja.org/wp-content/uploads/2022/04/KNJIGA-REZIMEA-2022_FIN-sa-isbn_bez_linija-1.pdf" TargetMode="External"/><Relationship Id="rId9" Type="http://schemas.openxmlformats.org/officeDocument/2006/relationships/hyperlink" Target="http://stup.ff.uns.ac.rs/knjiga_sazetaka_stup_2021.pdf" TargetMode="External"/><Relationship Id="rId10" Type="http://schemas.openxmlformats.org/officeDocument/2006/relationships/hyperlink" Target="http://stup.ff.uns.ac.rs/knjiga_sazetaka_stup_2021.pdf" TargetMode="External"/><Relationship Id="rId11" Type="http://schemas.openxmlformats.org/officeDocument/2006/relationships/hyperlink" Target="http://stup.ff.uns.ac.rs/knjiga_sazetaka_stup_2021.pdf" TargetMode="External"/><Relationship Id="rId12" Type="http://schemas.openxmlformats.org/officeDocument/2006/relationships/hyperlink" Target="http://empirijskaistrazivanja.org/wp-content/uploads/2020/11/KNJIGA-REZIMEA-2020.pdf" TargetMode="External"/><Relationship Id="rId13" Type="http://schemas.openxmlformats.org/officeDocument/2006/relationships/hyperlink" Target="http://empirijskaistrazivanja.org/wp-content/uploads/2020/11/KNJIGA-REZIMEA-2020.pdf" TargetMode="External"/><Relationship Id="rId14" Type="http://schemas.openxmlformats.org/officeDocument/2006/relationships/hyperlink" Target="https://paksom.cosrec.org/wp-content/uploads/2022/02/PaKSoM2021.pdf" TargetMode="External"/><Relationship Id="rId15" Type="http://schemas.openxmlformats.org/officeDocument/2006/relationships/hyperlink" Target="http://dps.org.rs/images/Kongres_psihologa_2021_-_Knjiga_rezimea.pdf" TargetMode="External"/><Relationship Id="rId16" Type="http://schemas.openxmlformats.org/officeDocument/2006/relationships/hyperlink" Target="http://dps.org.rs/images/Kongres_psihologa_2021_-_Knjiga_rezimea.pdf" TargetMode="External"/><Relationship Id="rId17" Type="http://schemas.openxmlformats.org/officeDocument/2006/relationships/hyperlink" Target="http://dps.org.rs/images/Kongres_psihologa_2021_-_Knjiga_rezimea.pdf" TargetMode="External"/><Relationship Id="rId18" Type="http://schemas.openxmlformats.org/officeDocument/2006/relationships/hyperlink" Target="http://www.upns.rs/node/70" TargetMode="External"/><Relationship Id="rId19" Type="http://schemas.openxmlformats.org/officeDocument/2006/relationships/hyperlink" Target="http://dps.org.rs/images/pdf/rezime2021.pdf" TargetMode="External"/><Relationship Id="rId20" Type="http://schemas.openxmlformats.org/officeDocument/2006/relationships/hyperlink" Target="http://dps.org.rs/images/pdf/rezime2021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7:00Z</dcterms:created>
  <dc:creator/>
  <dc:description/>
  <cp:keywords/>
  <dc:language>en-US</dc:language>
  <cp:lastModifiedBy/>
  <dcterms:modified xsi:type="dcterms:W3CDTF">2022-06-28T14:07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